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7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818F10C935175B0E7C8C026AF3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18F10C935175B0E7C8C026AF3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Oy1nO2DnOybkCwg67CY64+E7LK0wrfrsLDthLDrpqwg7IKs7JeFIO2YkeugpSAn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J1s064yA6re466O5IOyytOy9lCDsp5HqsrDikaJdIDo6IOqzteqwkOyWuOuhoCDribTs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OjouPC9oMT48ZGl2PuWPkeW4g+S6jiA6IDIwMjQtMDktMDcgMDk6MzI6NT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6veilv+aWr+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18F10C935175B0E7C8C026AF3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