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CEDDA13FA30650627B3EE6C1F8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CEDDA13FA30650627B3EE6C1F8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gO2Wieq2jCDqsIDqs4TrjIDstpwsIOyjvOuLtOuMgCDssI3slrTriITrpbTsnpAg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64yA7LacICfskaUn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TA6MDY6MzA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CEDDA13FA30650627B3EE6C1F8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