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3CCD3C30671CF5E35C7501EBF3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3CCD3C30671CF5E35C7501EBF3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2ge2VnCwg67Ck7IKs7J20IO2SjeyEoCAxOTDqsJwg652E7JuM4oCmJ+yTsOugiOq4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uIkg7J2867aAIO2VtOyGjCcg7LaU7KCVKOyihe2VqSk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C0wOS0wNyAxMDoxNzo1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3CCD3C30671CF5E35C7501EBF3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