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7B90C480608DC6EC5CE7818160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7B90C480608DC6EC5CE7818160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4sOyLnOuLpCDml6XstJ3rpqwsIOuniOyngOuniSDrsKntlZwg7J287KCVIOuniOy5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nbzrs7jsnLzroZwgOjog6rO16rCQ7Ja466GgIOuJtOyLnOyKpCA6O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C0wOS0wNyAxMDo1NjoyMTwvZGl2PjxkaXY+5p2l5rqQIDog57q96KW/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7B90C480608DC6EC5CE7818160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