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A34576605078A8AD4396D891BA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34576605078A8AD4396D891BA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DsiJjsi6zsnIQsIOq5gOqxtO2drCDrtojquLDshowg6rKw66Gg4oCm7LWc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IOyLoOyyrSDsiJjsi6zsnIQg7Je066a06rmM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QtMDktMDcgMDU6MzY6Mz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34576605078A8AD4396D891BA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