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50C4AF7FF46F707921E19F8BDB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50C4AF7FF46F707921E19F8BDB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AiMjAyNuuFhOuPhCDsnZjrjIDspp3sm5AgJ+yerOuFvOydmD3snKDsmIgn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kOKApuydmOujjOqzhCDsnZjqsqwg64K064us6528IiA6OiDqs7XqsJDslrjroaAg64m0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IDo6LjwvaDE+PGRpdj7lj5HluIPkuo4gOiAyMDI0LTA5LTA3IDExOjM0OjU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ur3opb/mlq/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50C4AF7FF46F707921E19F8BDB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