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5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C100542259CA80B54ACA4D779B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C100542259CA80B54ACA4D779B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Y2lhbCBXZWF0aGVyIFN0YXRpb25zIHwg4oCcVGhlIEZ1dHVyZSBpcyBGaXJzdCBT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YnkgV29yZHPigJ0gYW5kIOKAnFdoeSBQb2V0cnk/IE9yLCBXaHkgV3JpdGUgYXQgQWxs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QSBwb2VtIGFuZCBlc3NheSBmb3IgU1dTLCBmcm9tIEfDqW1pbm8gSC4gQWJhZC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iAwMDowMDowMDwvZGl2PjxkaXY+5p2l5rqQIDog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56S+5Lya57uP5rWO56CU56m25omA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C100542259CA80B54ACA4D779B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