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9EC8AD858D93B785FEF1680ABC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9EC8AD858D93B785FEF1680ABC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USS1TYW10aGFuZyBhZG9wdHMgc2ltdWxhdG9ycyBmb3Igc2FmZXIgYW5kIGNvc3Qt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XZlIGxlYXJuaW5nIC0gQkJTQ0w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DY6MTA8L2Rpdj48ZGl2Puadpea6kCA6IOS4jeS4ueW5v+aSreacjeWKoeWFrOWP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9EC8AD858D93B785FEF1680ABC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