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06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B853A275C534A8692EB2915812B5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853A275C534A8692EB2915812B5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GwgZm9yIHByb3BlciBkZW1hcmNhdGlvbiBiZXR3ZWVuIE5vcmJ1Z2FuZyBhbmQg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uZyByYWlzZWQgYWdhaW4gaW4gUGVtYSBHYXRzaGVsIERUIC0gQkJTQ0wuPC9oMT48ZGl2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S6jiA6IDIwMjQtMDktMDUgMTg6NDk6MTc8L2Rpdj48ZGl2Puadpea6kCA6IOS4jeS4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reacjeWKoeWFrOWPuD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B853A275C534A8692EB2915812B5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