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3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C947F1067D0F9FEDF4C535855E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C947F1067D0F9FEDF4C535855E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3YXkgdG8gb3duIHRyZWVzIGFuZCBoYXJ2ZXN0IGZydWl0cyB3aXRoICdUaGUg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XNzIEZhcm0nIC0gQkJTQ0wuPC9oMT48ZGl2PuWPkeW4g+S6jiA6IDIwMjQtMDktMDY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MTk8L2Rpdj48ZGl2Puadpea6kCA6IOS4jeS4ueW5v+aSreacjeWKoeWFrOWPu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C947F1067D0F9FEDF4C535855E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