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CD09D10971817EE85281F530DD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D09D10971817EE85281F530DD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F5YW5h4oCZcyBSZXZpdmluZyBTcHJpbmdzIGJlbmVmaXRzIG92ZXIgNDAgaG91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cyBpbiBNYWVkd2FuZyBHZXdvZywgVGhpbXBodSAtIEJCU0NM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E4OjU4OjQxPC9kaXY+PGRpdj7mnaXmupAgOiDkuI3kuLn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CD09D10971817EE85281F530DD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