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13 Sep 2024 05:08:4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001C1E2BD67168742BDA8F3A4E86F3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001C1E2BD67168742BDA8F3A4E86F3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JyYWluIHN1cmdlcnksIG5vdyBhbiBvcHRpb24gZm9yIEJodXRhbmVzZSBlcGlsZXBzeSBw</w:t>
      </w:r>
    </w:p>
    <w:p>
      <w:pPr>
        <w:pStyle w:val="PreformattedText"/>
        <w:bidi w:val="0"/>
        <w:spacing w:before="0" w:after="0"/>
        <w:jc w:val="left"/>
        <w:rPr/>
      </w:pPr>
      <w:r>
        <w:rPr/>
        <w:t>YXRpZW50cyBhdCBKRFdOUkggLSBCQlNDTC48L2gxPjxkaXY+5Y+R5biD5LqOIDogMjAyNC0wOS0w</w:t>
      </w:r>
    </w:p>
    <w:p>
      <w:pPr>
        <w:pStyle w:val="PreformattedText"/>
        <w:bidi w:val="0"/>
        <w:spacing w:before="0" w:after="0"/>
        <w:jc w:val="left"/>
        <w:rPr/>
      </w:pPr>
      <w:r>
        <w:rPr/>
        <w:t>NiAxOTowMjo0NjwvZGl2PjxkaXY+5p2l5rqQIDog5LiN5Li55bm/5pKt5pyN5Yqh5YWs5Y+4P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PGRpdj48aHI+PC9kaXY+PGRpdj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001C1E2BD67168742BDA8F3A4E86F3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