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16C11861B736894D7D8FF38A95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16C11861B736894D7D8FF38A95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DDrWNhcm8gY3J1Y2UgZW50cmUgRnJhbmNvIENvbGFwaW50byB5IE5pY2tpIE5p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biBYIC0gQWdlbmNpYSBOb3RpY2lhcyBBcmdlbnRpbmF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2IDEyOjIwOjUzPC9kaXY+PGRpdj7mnaXmupAgOiDpmL/moLnlu7fmlrD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16C11861B736894D7D8FF38A95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