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9974B5F02D85CB99A6DB2ED346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9974B5F02D85CB99A6DB2ED346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8OzbGl0bzoganVlemEgZGUgTnVldmEgWW9yayBvcmRlbmEgZW50cmVnYXIgbWFp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Q2FwdXRvIHkgTWFzc2EgZW4gbGEgY2F1c2EgWVBGIC0gQWdlbmNpYSBOb3RpY2lhcyBB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FzLjwvaDE+PGRpdj7lj5HluIPkuo4gOiAyMDI0LTA5LTA2IDA1OjIx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moLnlu7fmlrDpl7v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9974B5F02D85CB99A6DB2ED346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