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E6D9F9A3D256E412509BEA9F39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6D9F9A3D256E412509BEA9F39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GnDoW4gw4FsdmFyZXogbWV0acOzIHN1IHByaW1lciBnb2wgcGFyYSBsYSBTZWx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GFyZ2VudGluYSBlbiBFbCBNb251bWVudGFsOiAiRXN0b3kgbXV5IGNvbnRlbnRvIiAt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EgTm90aWNpYXMgQXJnZW50aW5h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zoxNzoxMjwvZGl2PjxkaXY+5p2l5rqQIDog6Zi/5qC55bu35paw6Ze7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6D9F9A3D256E412509BEA9F39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