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6001A1671E7E7C1F9F8A50EF77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6001A1671E7E7C1F9F8A50EF77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FuZMOzIGEgdW4gaG90ZWwgYWxvamFtaWVudG8gcG9yIHJ1aWRvcyBtb2xlc3Rv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sOzIFVTJCAyNC4wMDAgLSBBZ2VuY2lhIE5vdGljaWFzIEFyZ2VudGluY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YgMTg6MDg6MDA8L2Rpdj48ZGl2Puadpea6kCA6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6001A1671E7E7C1F9F8A50EF77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