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7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94B8660B882E78F8F34C596FCD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4B8660B882E78F8F34C596FCD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xldHJhIGRlIGxhIG51ZXZhIGNhbmNpw7NuIGRlIGxhIFNlbGVjY2nDs24gQXJ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HF1ZSBjYW50w7MgdW5hIG11amVyIGRlc3B1w6lzIGRlbCBwYXJ0aWRvIC0gQWdlbmNp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hcyBBcmdlbnRpbmFzLjwvaDE+PGRpdj7lj5HluIPkuo4gOiAyMDI0LTA5LTA2IDEy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kaXY+PGRpdj7mnaXmupAgOiDpmL/moLnlu7fmlrDpl7v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4B8660B882E78F8F34C596FCD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