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5:1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273C9546FB581114A758AC9A591C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273C9546FB581114A758AC9A591C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zY3JpdG9yZXMgY29uc2FncmFkb3MsIGNpZW50b3MgZGUgYWN0aXZpZGFkZXMgY3Vsd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cyB5IG3DoXMgZGUgNzAgZWRpdG9yaWFsZXMgZW4gTGEgRmVyaWEgSW50ZXJuYWNpb25hb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TGlicm8gZGUgUm9zYXJpbyAtIEFnZW5jaWEgTm90aWNpYXMgQXJnZW50aW5hcy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C0wOS0wNSAwNjozMDo1NzwvZGl2PjxkaXY+5p2l5rqQIDog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bu35paw6Ze7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273C9546FB581114A758AC9A591C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