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6EE7A4027F924A3819F71FBB2C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6EE7A4027F924A3819F71FBB2C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51ZXZvIGxpYnJvIGRlIFBhYmxvIFJhbW9zLCB1bmEgY2FydGEgZGUgYW1vciBh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RmVycm8gLSBBZ2VuY2lhIE5vdGljaWFzIEFyZ2VudGluYX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UgMDU6NTM6NDE8L2Rpdj48ZGl2Puadpea6kCA6IOmYv+agueW7t+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6EE7A4027F924A3819F71FBB2C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