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5:1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D4AA7CA8C413FD72CB2876ACCFA2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D4AA7CA8C413FD72CB2876ACCFA2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uIGN1YWRybyBkZSBSZW1icmFuZHQgaGFsbGFkbyBlbiBlbCBkZXN2w6FuIGRlIHVuY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hIGZ1ZSBzdWJhc3RhZG8gMSw0IG1pbGxvbmVzIGRlIGTDs2xhcmVzIC0gQWdlbmNpYSBOb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hcyBBcmdlbnRpbmFzLjwvaDE+PGRpdj7lj5HluIPkuo4gOiAyMDI0LTA5LTA1IDIwOjA5O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pmL/moLnlu7fmlrDpl7vnpL4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D4AA7CA8C413FD72CB2876ACCFA2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