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5:0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58FF953DD28D1D945E164D063205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58FF953DD28D1D945E164D063205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dW5jaHVuYSBWaWxsYWZhw7FlOiBsYSBoaXN0b3JpYSBkZSB1bmEgbXVzYSBxdWUg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lbmRpw7MgbGEgbW9kYSB5IHNlIGNvbnZpcnRpw7MgZW4gdW4gw61jb25vIHBvcCAtIEFnZ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Tm90aWNpYXMgQXJnZW50aW5hcy48L2gxPjxkaXY+5Y+R5biD5LqOIDogMjAyNC0wOS0wN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NDozODwvZGl2PjxkaXY+5p2l5rqQIDog6Zi/5qC55bu35paw6Ze756S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58FF953DD28D1D945E164D063205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