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CC3FEA42D442BE6FDFCDBFAD67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CC3FEA42D442BE6FDFCDBFAD67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iBGb3NzZTogIlRlbmdvIGxhIGFtYmljacOzbiBkZSBsbGVnYXIgYSBwdWJsaWNh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W5vcyAxMDAgbGlicm9zIiAtIEFnZW5jaWEgTm90aWNpYXMgQXJnZW50aW5h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yMzowODozOTwvZGl2PjxkaXY+5p2l5rqQIDo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paw6Ze7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CC3FEA42D442BE6FDFCDBFAD67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