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E5FF78BDFB7355731DB0C9D1B5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E5FF78BDFB7355731DB0C9D1B5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2FuYSBHaW3DqW5leiBwcmVwYXJhIHVuIHNrZXRjaCBjb24gbGEgU2VsZWNjacOz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bnRpbmE6IGxhcyBmb3RvcyAtIEFnZW5jaWEgTm90aWNpYXMgQXJnZW50aW5h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yMDowNjo0NTwvZGl2PjxkaXY+5p2l5rqQIDo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paw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E5FF78BDFB7355731DB0C9D1B5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