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521EBB4CE59E4306B801869086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521EBB4CE59E4306B801869086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Zlc3Rlam8gw61udGltbyBkZSBQYXVsYSBDaGF2ZXMgcG9yIHN1IGN1bXBsZWHD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um1lcm8gNDA6ICJMYSB2aWRhIG1lIHVyZ2UiIC0gQWdlbmNpYSBOb3RpY2lhcyBBcmd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LjwvaDE+PGRpdj7lj5HluIPkuo4gOiAyMDI0LTA5LTA3IDAwOjAx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mL/moLnlu7fmlrDpl7v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521EBB4CE59E4306B801869086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