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5:1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DEE1AFEF56AC10E34653382217B6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EE1AFEF56AC10E34653382217B6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jdXNhbiBhIHVuYSBleCBHcmFuIEhlcm1hbm8gZGUg4oCccmFjaXN0YeKAnSBwb3Igd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lcnRlIGNvbWVudGFyaW8gZW4gcmVkZXMgc29jaWFsZXMgLSBBZ2VuY2lhIE5vdGljaWFz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udGluYXMuPC9oMT48ZGl2PuWPkeW4g+S6jiA6IDIwMjQtMDktMDYgMjM6Mzg6MzM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mYv+agueW7t+aWsOmXu+ekvj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EE1AFEF56AC10E34653382217B6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