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F04DD0C2F5A357E31D4A125F0F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F04DD0C2F5A357E31D4A125F0F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mnDsyBlbCBwcmVzZW50YWRvciBKYXZpZXIgQW5kcmFkZSwgdW5hIGRlIGxhcyBj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ZSBNVFYgLSBBZ2VuY2lhIE5vdGljaWFzIEFyZ2VudGluY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DA6NTM6MDA8L2Rpdj48ZGl2Puadpea6kCA6IOmYv+agueW7t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F04DD0C2F5A357E31D4A125F0F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