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5:4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910AA7A7FC90A4DB7149473C9026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10AA7A7FC90A4DB7149473C9026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FRlIHRlbmdvIHRhdHVhZG8gZW4gZWwgYWxtYeKAnTogbGEgZHVyYSBkZXNwZWRp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QnJlbmRhIEFzbmljYXIgLSBBZ2VuY2lhIE5vdGljaWFzIEFyZ2VudGluYXM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QtMDktMDcgMDU6MzE6MDA8L2Rpdj48ZGl2Puadpea6kCA6IOmY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t+aWsOmXu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10AA7A7FC90A4DB7149473C9026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