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AF53B64044FE8523BC4B2BFDD0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AF53B64044FE8523BC4B2BFDD0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mnDsyBTZXJnaW8gTcOpbmRlcywgZWwgbWF5b3IgZXhwb25lbnRlIGRlIGxhIHNh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enogLSBBZ2VuY2lhIE5vdGljaWFzIEFyZ2VudGluYX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cgMDM6MzQ6MDA8L2Rpdj48ZGl2Puadpea6kCA6IOmYv+agueW7t+aWsOmX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AF53B64044FE8523BC4B2BFDD0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