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8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8CC61BFC01FD4585986CFEE011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8CC61BFC01FD4585986CFEE011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mFsOiBlbCBiYWlsZSBkZSBDcmlzdGlhbiBDYXN0cm8geSBzdSBub3ZpYSBxdW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dmnDsyB1biBjaGFsbGVuZ2UgZW4gcmVkZXMgLSBBZ2VuY2lhIE5vdGljaWFzIEFyZ2Vu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PC9oMT48ZGl2PuWPkeW4g+S6jiA6IDIwMjQtMDktMDcgMDQ6MzE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agueW7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8CC61BFC01FD4585986CFEE011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