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D13731B5CC7009E8AA501BFCBC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13731B5CC7009E8AA501BFCBC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w6kgY29tZXLDoW4gbG9zIGZhbW9zb3MgZW4gbG9zIFByZW1pb3MgTWFydMOtbiBG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MjAyNCAtIEFnZW5jaWEgTm90aWNpYXMgQXJnZW50aW5h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MTozOTowMDwvZGl2PjxkaXY+5p2l5rqQIDog6Zi/5qC55bu3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13731B5CC7009E8AA501BFCBC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