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8D8EDF3049231F4DF96C47376A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D8EDF3049231F4DF96C47376A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zdmFsZG8gTGFwb3J0OiBzdSB0cmFiYWpvIGp1bnRvIGEgbG9zIHJlZnVnaWFkb3Ms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aXN0YWQgY29uIFJvbHkgU2VycmFubyB5IHN1IHByZXNlbnRlIGVuIGVsIGNpbmUgLSB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IE5vdGljaWFzIEFyZ2VudGluYXM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k6MDA8L2Rpdj48ZGl2Puadpea6kCA6IOmYv+agueW7t+aWsOmXu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D8EDF3049231F4DF96C47376A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