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Oct 2024 02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9F7A923AF71DE902B4FA967E99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9F7A923AF71DE902B4FA967E99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c3RpZ29zIGRlbCBmcmF1ZGU6IHVuYSBlbXByZXNhIGFyZ2VudGluYSBzYWJlIHF1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w7MgZW4gVmVuZXp1ZWxhIC0gQWdlbmNpYSBOb3RpY2lhcyBBcmdlbnRpbmFz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2IDIxOjM5OjI3PC9kaXY+PGRpdj7mnaXmupAgOiD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7fmlrDpl7v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9F7A923AF71DE902B4FA967E99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