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05:4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9223F8BFA2227B9CAC5DA594F132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9223F8BFA2227B9CAC5DA594F132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HN1cGVydGlmw7NuIFlhZ2kgdG9jw7MgdGllcnJhIGRvcyB2ZWNlcyBlbiBDaGlu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nZW5jaWEgTm90aWNpYXMgQXJnZW50aW5hcy48L2gxPjxkaXY+5Y+R5biD5LqOIDogMjAyN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wNiAyMzoyMjoxMjwvZGl2PjxkaXY+5p2l5rqQIDog6Zi/5qC55bu35paw6Ze756S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9223F8BFA2227B9CAC5DA594F132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