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Oct 2024 17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118A7E218D1394A5E4FB31211D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118A7E218D1394A5E4FB31211D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cyBtYXJpbmVzIGRlIEVzdGFkb3MgVW5pZG9zIGZ1ZXJvbiBhcnJlc3RhZG9zIGZ1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HN1IHBhw61zIC0gQWdlbmNpYSBOb3RpY2lhcyBBcmdlbnRpbmF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5LTA2IDIzOjI2OjIyPC9kaXY+PGRpdj7mnaXmupAgOiDpmL/moLnl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v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118A7E218D1394A5E4FB31211D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