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6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56EAC4276E0DA6E526121948E6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56EAC4276E0DA6E526121948E6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lhIG5vIHRpZW5lIGZlY2hhIHBhcmEgZmluYWxpemFyIG9wZXJhY2nDs24gZXNw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ZW4gVWNyYW5pYSwgZGlqbyBlbCBLcmVtbGluIC0gQWdlbmNpYSBOb3RpY2lhcyBBcmd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LjwvaDE+PGRpdj7lj5HluIPkuo4gOiAyMDI0LTA5LTA3IDA2OjA3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moLnlu7fmlrDpl7v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56EAC4276E0DA6E526121948E6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