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7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46CE832B2312FEA3120C6E2DFC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46CE832B2312FEA3120C6E2DFC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yZWFsaXrDsyBhdGFxdWVzIGHDqXJlb3MgY29udHJhIGVsIHN1ciBkZSBMw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IC0gQWdlbmNpYSBOb3RpY2lhcyBBcmdlbnRpbmF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2OjIxOjAwPC9kaXY+PGRpdj7mnaXmupAgOiDpmL/moLnlu7fmlrDpl7v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46CE832B2312FEA3120C6E2DFC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