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6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ABFE41F187BE459F195E1F9B4A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ABFE41F187BE459F195E1F9B4A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saW5lciBkZWrDsyBFc3RhY2nDs24gSW50ZXJuYWNpb25hbCBzaW4gYXN0cm9u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YSBib3JkbyBwYXJhIHJlZ3Jlc2FyIGEgbGEgVGllcnJhIC0gQWdlbmNpYSBOb3RpY2lh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bnRpbmFzLjwvaDE+PGRpdj7lj5HluIPkuo4gOiAyMDI0LTA5LTA3IDA5OjU3OjM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moLnlu7fmlrDpl7v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ABFE41F187BE459F195E1F9B4A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