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Oct 2024 17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77E01A18740BA5448B786DBDE8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77E01A18740BA5448B786DBDE8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Y2Egc2UgZW5mcmVudGFyw6EgYSBUYWxsZXJlcyBwb3IgZWwgcGFzZSBhIGxvcyBj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IGRlIGZpbmFsIGRlIGxhIENvcGEgQXJnZW50aW5hIC0gQWdlbmNpYSBOb3RpY2lhcyBB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FzLjwvaDE+PGRpdj7lj5HluIPkuo4gOiAyMDI0LTA5LTA2IDIyOjAxOjQz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mL/moLnlu7fmlrDpl7vnpL4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77E01A18740BA5448B786DBDE8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