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4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89A282560F5AC1C9BA42AFA43A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89A282560F5AC1C9BA42AFA43A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ludGVyIE1pYW1pIGRlIE1lc3NpIHN1bWEgb3RybyBhcmdlbnRpbm8gYSBzdXMg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LSBBZ2VuY2lhIE5vdGljaWFzIEFyZ2VudGluYX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YgMjI6NTU6Mzk8L2Rpdj48ZGl2Puadpea6kCA6IOmYv+agueW7t+aWsOmXu+ek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89A282560F5AC1C9BA42AFA43A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