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2F79109561146CCCE1AF7C7FD0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2F79109561146CCCE1AF7C7FD0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XN0aWFuIE1lZGluYSBmdWUgdmVuZGlkbyBhbCBGZW5lcmJhY2hlIGRlIFR1cnF1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ZGVqYXLDoSBCb2NhIGVuIGVuZXJvIC0gQWdlbmNpYSBOb3RpY2lhcyBBcmdlbnRpbmF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wOjQ2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moLnlu7fm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2F79109561146CCCE1AF7C7FD0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