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3B24D81F365B341157846B2CF0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3B24D81F365B341157846B2CF0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QdW1hcyBidXNjYXLDoW4gcmVjdXBlcmFyc2UgZGUgbGEgw7psdGltYSBkZXJy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YW5kbyBlbmZyZW50ZW4gYSBBdXN0cmFsaWEgZW4gU2FudGEgRmUgLSBBZ2VuY2lhIE5v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IEFyZ2VudGluYXMuPC9oMT48ZGl2PuWPkeW4g+S6jiA6IDIwMjQtMDktMDcgMDQ6ND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Yv+agueW7t+aWsOmXu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3B24D81F365B341157846B2CF0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