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5:2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4E466151E9107107998AEC884478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E466151E9107107998AEC884478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YyBBbGxpc3RlciB5IE5pY29sw6FzIEdvbnrDoWxleiBzZSBlbnRyZW5hcsOhbiBk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cmEgZGlmZXJlbmNpYWRhIHBhcmEgbGxlZ2FyIGFsIGR1ZWxvIGFudGUgQ29sb21iaWEg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Y2lhIE5vdGljaWFzIEFyZ2VudGluYXMuPC9oMT48ZGl2PuWPkeW4g+S6jiA6IDIwMjQt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MDM6NTc6MDA8L2Rpdj48ZGl2Puadpea6kCA6IOmYv+agueW7t+aWsOmXu+ekv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E466151E9107107998AEC884478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