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A07A3F10EE8004757430D07100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A07A3F10EE8004757430D07100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mlhaW4gZnVlIHByZXNlbnRhZG8gY29tbyBudWV2byBmdXRib2xpc3RhIGRlIFNh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npvIC0gQWdlbmNpYSBOb3RpY2lhcyBBcmdlbnRpbmF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1OjU2OjAwPC9kaXY+PGRpdj7mnaXmupAgOiDpmL/moLnlu7fmlrD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A07A3F10EE8004757430D07100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