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8E19B2F447E4FB7E12E8D3EC50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8E19B2F447E4FB7E12E8D3EC50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m5payBTaW5uZXIgYXZhbnphIGEgbGEgZmluYWwgZGVsIFVTIE9wZW4gLSBBZ2Vu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dGljaWFzIEFyZ2VudGluYXMuPC9oMT48ZGl2PuWPkeW4g+S6jiA6IDIwMjQtMDktMDc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Y8L2Rpdj48ZGl2Puadpea6kCA6IOmYv+agueW7t+aWsOmXu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8E19B2F447E4FB7E12E8D3EC50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