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466AB5E0CCE35999656C3F8FA0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466AB5E0CCE35999656C3F8FA0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W1lbiBkZSBCYXN0aWFuIGVuIFdpbGRlOiBjYW1iaWFyb24gbGEgY2Fyw6F0dWx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aWNpZGlvIGFsIHBvbGljw61hIHF1ZSBtYXTDsyBhbCBuacOxbyAtIEFnZW5jaWEgTm90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QXJnZW50aW5hcy48L2gxPjxkaXY+5Y+R5biD5LqOIDogMjAyNC0wOS0wNiAyMDowOTo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qC55bu35paw6Ze7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466AB5E0CCE35999656C3F8FA0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