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3A76650B8BB87BAC151650ACC0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3A76650B8BB87BAC151650ACC0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ZGVuIGxhIGV4Y2FyY2VsYWNpw7NuIGRlIERpZWdvIENvbmNoYSwgY29uZGVuYWRv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YSBtdWVydGUgZGUgdW5hIGJvbWJlcmEsIHBhcmEgInF1ZSBzZSBzdW1lIGEgYWwgY29tY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250cmEgbG9zIGluY2VuZGlvcyIgLSBBZ2VuY2lhIE5vdGljaWFzIEFyZ2VudGluYX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YgMjI6NDg6MjQ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agueW7t+aWsOmXu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3A76650B8BB87BAC151650ACC0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