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F25993DCA54FDD23158FF9F15D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F25993DCA54FDD23158FF9F15D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ZWNlIGxhIHBvbMOpbWljYSBlbiB0b3JubyBhIGxhIG1pbGxvbmFyaWEgcGVzY2E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bWVybHV6YSBuZWdyYSBlbiBlbCBzdXIgZGVsIHBhw61zIC0gQWdlbmNpYSBOb3RpY2lh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bnRpbmFzLjwvaDE+PGRpdj7lj5HluIPkuo4gOiAyMDI0LTA5LTA3IDAwOjE3OjU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mL/moLnlu7fmlrDpl7vnpL4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F25993DCA54FDD23158FF9F15D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