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78B573D5CDF5E67A85C2EA000D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78B573D5CDF5E67A85C2EA000D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wYXDDoXMgZGUgTG9hbiBoaWNpZXJvbiB1biBtaXN0ZXJpb3NvIHZpYWplIHBv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4oCcaW5mb3JtYWNpw7NuIGNsYXZl4oCdIC0gQWdlbmNpYSBOb3RpY2lhcyBBcmdlbnRp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2IDIzOjM1OjA4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mL/moLnlu7fmlrDp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78B573D5CDF5E67A85C2EA000D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