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442FE6FDB28D102ED4F0AD053C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442FE6FDB28D102ED4F0AD053C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HBvbGljw61hIG11cmnDsyB0cmFzIHJlY2liaXIgdW5hIHBhdGFkYSBlbiBsYSBl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IGR1cmFudGUgdW4gb3BlcmF0aXZvIGVuIEJlcmlzc28gLSBBZ2VuY2lhIE5vdGljaWFz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dGluYXMuPC9oMT48ZGl2PuWPkeW4g+S6jiA6IDIwMjQtMDktMDcgMDA6MjY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mYv+agueW7t+aWsOmXu+ekv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442FE6FDB28D102ED4F0AD053C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