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0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046F7F45BBEDC75C4E7C94BA6F5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046F7F45BBEDC75C4E7C94BA6F5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2xhcsOzIHBvciBzZWd1bmRhIHZleiBBbnRvbmlvIEJlbsOtdGV6LCBlbCB0w61v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YW46ICJFbCBjaGljbyBubyBzZSBwZXJkacOzIiAtIEFnZW5jaWEgTm90aWNpYXMgQXJn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cy48L2gxPjxkaXY+5Y+R5biD5LqOIDogMjAyNC0wOS0wNyAwNToxN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Zi/5qC55bu35paw6Ze756S+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046F7F45BBEDC75C4E7C94BA6F5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